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4695" cy="420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423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33.1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423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ndrespol dnia 17.11.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omienie o unieważnieniu postępowani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 xml:space="preserve">W związku z odmową podpisania umowy przez Wykonawcę, którego oferta została wybrana jako najkorzystniejsza, na podstawie art. 94 ust. 2 oraz art. 93 ust.1 pkt 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ujednoliconego tekstu ustawy z dnia 29 stycznia 2004 r. - Prawo zamówień publicznych (Dz.U. z 2007 r. Nr 223, poz. 1655 oraz z 2008r Nr 171 poz. 2058 ), Zamawiający unieważnia postępowanie na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Opracowanie koncepcji budowy kanalizacji sanitarnej w miejscowości Kraszew gmina Andrespol”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ar-SA" w:bidi="ar-SA"/>
        </w:rPr>
        <w:t xml:space="preserve">Nr ogłoszenia w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BZP 282919/2008, cena najkorzystniejszej oferty przewyższa kwotę, którą zamawiający może przeznaczyć na sfinansowanie zamówienia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39:1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